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rPr>
          <w:rFonts w:cs="Arial" w:ascii="Fira Sans" w:hAnsi="Fira Sans"/>
          <w:b/>
          <w:bCs/>
          <w:caps/>
          <w:sz w:val="22"/>
          <w:szCs w:val="22"/>
        </w:rPr>
        <w:t>Závazná přihláška</w:t>
      </w:r>
    </w:p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 účasti školy na středočeském kole Ekologické olympiády 2024/2025, které se bude</w:t>
      </w:r>
    </w:p>
    <w:p>
      <w:pPr>
        <w:pStyle w:val="Normal"/>
        <w:spacing w:lineRule="auto" w:line="360" w:before="0" w:after="240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onat ve dnech (19.) 20. 9. - 21. 9. 2024 ve Vlašimi. Bereme na vědomí propozice soutěže.</w:t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620"/>
        <w:gridCol w:w="511"/>
        <w:gridCol w:w="1173"/>
        <w:gridCol w:w="727"/>
        <w:gridCol w:w="1842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Škola (název a adresa)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Emailové spojení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IČ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Zastoupená statutárním zástupcem (jméno a příjmení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Pedagog pověřený zastupováním školy v EO</w:t>
            </w:r>
          </w:p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(titul, jméno a příjmení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Kontaktní telefon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Kontaktní e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ihlašujeme družstvo v následujícím předběžném složení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3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Náhradníc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Budeme potřebovat ubytování ze čtvrtka na pátek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0" w:name="__Fieldmark__0_1166560975"/>
            <w:bookmarkStart w:id="1" w:name="__Fieldmark__0_1166560975"/>
            <w:bookmarkEnd w:id="1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an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2" w:name="__Fieldmark__1_1166560975"/>
            <w:bookmarkStart w:id="3" w:name="__Fieldmark__1_1166560975"/>
            <w:bookmarkEnd w:id="3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edpokládaný den a čas příjez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De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H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Způsob platby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4" w:name="__Fieldmark__2_1166560975"/>
            <w:bookmarkStart w:id="5" w:name="__Fieldmark__2_1166560975"/>
            <w:bookmarkEnd w:id="5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fakturou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6" w:name="__Fieldmark__3_1166560975"/>
            <w:bookmarkStart w:id="7" w:name="__Fieldmark__3_1166560975"/>
            <w:bookmarkEnd w:id="7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v hotovosti na místě</w:t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Datum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íst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azítko a podpis statutárního zástupce školy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ira Sans" w:hAnsi="Fira Sans" w:cs="Arial"/>
          <w:i/>
          <w:i/>
          <w:iCs/>
          <w:sz w:val="20"/>
          <w:szCs w:val="20"/>
        </w:rPr>
      </w:pPr>
      <w:r>
        <w:rPr>
          <w:rFonts w:cs="Arial" w:ascii="Fira Sans" w:hAnsi="Fira Sans"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Fira Sans" w:hAnsi="Fira Sans"/>
          <w:b/>
          <w:i/>
          <w:iCs/>
          <w:sz w:val="20"/>
          <w:szCs w:val="20"/>
        </w:rPr>
        <w:t>Přihlášku laskavě zašlete na adresu: Podblanické ekocentrum ČSOP Vlašim, Pláteníkova 264, 258 01 Vlašim nebo na email: jiri.pavelka@csop.cz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94710</wp:posOffset>
          </wp:positionH>
          <wp:positionV relativeFrom="margin">
            <wp:posOffset>8842375</wp:posOffset>
          </wp:positionV>
          <wp:extent cx="956310" cy="29273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9419590</wp:posOffset>
          </wp:positionV>
          <wp:extent cx="5752465" cy="3657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-572135</wp:posOffset>
              </wp:positionV>
              <wp:extent cx="6658610" cy="3759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8560" cy="375840"/>
                        <a:chOff x="0" y="0"/>
                        <a:chExt cx="6658560" cy="375840"/>
                      </a:xfrm>
                    </wpg:grpSpPr>
                    <pic:pic xmlns:pic="http://schemas.openxmlformats.org/drawingml/2006/picture">
                      <pic:nvPicPr>
                        <pic:cNvPr id="0" name="Picture 16" descr="kraj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25840" y="31680"/>
                          <a:ext cx="133272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rc_mi" descr="logo-eo-sirka180px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912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rc_mi" descr="logo-cso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815400" y="31680"/>
                          <a:ext cx="35064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rc_mi" descr="logo-net4gas-blizprirode-v100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766520" y="18360"/>
                          <a:ext cx="76464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rc_mi" descr="logo-msmt-140px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01720" y="19800"/>
                          <a:ext cx="614160" cy="2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rc_mi" descr="lesycr-logo-barva-sirka-120px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75840" y="19800"/>
                          <a:ext cx="403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-45.05pt;width:524.3pt;height:29.6pt" coordorigin="153,-901" coordsize="10486,5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40;top:-851;width:2098;height:36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rc_mi" stroked="f" o:allowincell="f" style="position:absolute;left:153;top:-901;width:1100;height:59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rc_mi" stroked="f" o:allowincell="f" style="position:absolute;left:1437;top:-851;width:551;height:47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rc_mi" stroked="f" o:allowincell="f" style="position:absolute;left:2935;top:-872;width:1203;height:47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irc_mi" stroked="f" o:allowincell="f" style="position:absolute;left:4250;top:-870;width:966;height:45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irc_mi" stroked="f" o:allowincell="f" style="position:absolute;left:2162;top:-870;width:634;height:47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51350</wp:posOffset>
          </wp:positionH>
          <wp:positionV relativeFrom="page">
            <wp:posOffset>8868410</wp:posOffset>
          </wp:positionV>
          <wp:extent cx="842010" cy="304165"/>
          <wp:effectExtent l="0" t="0" r="0" b="0"/>
          <wp:wrapSquare wrapText="bothSides"/>
          <wp:docPr id="5" name="Grafický objekt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cký objekt 3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9165" cy="4673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e">
    <w:name w:val="male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1:00Z</dcterms:created>
  <dc:creator>Beruna</dc:creator>
  <dc:description/>
  <cp:keywords/>
  <dc:language>en-US</dc:language>
  <cp:lastModifiedBy>Jiří Pavelka</cp:lastModifiedBy>
  <cp:lastPrinted>2015-05-13T11:41:00Z</cp:lastPrinted>
  <dcterms:modified xsi:type="dcterms:W3CDTF">2023-10-03T13:35:00Z</dcterms:modified>
  <cp:revision>21</cp:revision>
  <dc:subject/>
  <dc:title>IČO, souhlasíme s propozicemi, osoba zodpovědná za EO + kontakt, soutěžící (2 družstva), předběžná jména, rodná čísla</dc:title>
</cp:coreProperties>
</file>